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pPr>
      <w:r>
        <w:rPr>
          <w:color w:val="000000"/>
          <w:sz w:val="20"/>
          <w:szCs w:val="20"/>
        </w:rPr>
        <w:t>I.  LICENSED PRACTICAL NURSE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Licensed Practical Nurse I </w:t>
      </w:r>
    </w:p>
    <w:p>
      <w:pPr>
        <w:pStyle w:val="Normal"/>
        <w:widowControl w:val="false"/>
        <w:tabs>
          <w:tab w:val="clear" w:pos="720"/>
          <w:tab w:val="left" w:pos="144" w:leader="none"/>
        </w:tabs>
        <w:autoSpaceDE w:val="false"/>
        <w:rPr>
          <w:color w:val="000000"/>
          <w:sz w:val="20"/>
          <w:szCs w:val="20"/>
        </w:rPr>
      </w:pPr>
      <w:r>
        <w:rPr>
          <w:color w:val="000000"/>
          <w:sz w:val="20"/>
          <w:szCs w:val="20"/>
        </w:rPr>
        <w:t>Licensed Practical Nurse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 xml:space="preserve">Incumbents of position in this series provide nursing care to patients; provide for daily care and the personal or hygienic needs of patients; observe and record patient behavior and confer with other staff concerning these observations; and perform related work as required.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provide nursing care to pati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icensed Practical Nurse I is the entry-level paraprofessional job in this series.</w:t>
      </w:r>
    </w:p>
    <w:p>
      <w:pPr>
        <w:pStyle w:val="Normal"/>
        <w:widowControl w:val="false"/>
        <w:tabs>
          <w:tab w:val="clear" w:pos="720"/>
          <w:tab w:val="left" w:pos="144" w:leader="none"/>
        </w:tabs>
        <w:autoSpaceDE w:val="false"/>
        <w:rPr>
          <w:color w:val="000000"/>
          <w:sz w:val="20"/>
          <w:szCs w:val="20"/>
        </w:rPr>
      </w:pPr>
      <w:r>
        <w:rPr>
          <w:color w:val="000000"/>
          <w:sz w:val="20"/>
          <w:szCs w:val="20"/>
        </w:rPr>
        <w:t>Licensed Practical Nurse II is the second-level paraprofessional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rovides nursing care to patients such as taking and charting vital signs, applying and changing medical and surgical dressings, administering medications as prescribed and directed by professional staff, monitoring, fluid intake and output and performing basic first ai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Provides for the daily care and personal or hygienic needs of patients by giving baths, back rubs, feedings, grooming, skin care, enemas, cauterization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Observes and records patient conditions, behavior and progress and provides feedback to appropriate personnel in meetings and during shift changes to ensure the continuity of patient care and the well being of the pati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Provides information to appropriate parties regarding patient care plans, including advising patients' families in such matters as material needs, advisability of visits and duration of sta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Initiates emergency medical procedures, administer respiratory treatment and tube feedings, monitors intravenous feedings and blood transfusions and inventories and labels patients' personal eff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6.   Serves meals and distributes supplemental feeding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Cleans surgical instruments and patients’ utensils, washbasins, intravenous poles, bedpans and urin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Perform related duties such as maintaining records and files retrieving and transporting equipment, supplies, materials and laboratory specimens; transferring patients to and from various pieces of equipment; and scheduling appointments for patients and arranging for transport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incumbents of positions at this level or higher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Notify telephone operator when patient is placed on danger list.</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2.   Operate hemodialysis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color w:val="000000"/>
          <w:sz w:val="20"/>
          <w:szCs w:val="20"/>
        </w:rPr>
        <w:t>Licensed Practical Nurse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in positions at this level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1.   Interview applicants and recommend hiring of personnel.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Provide on-the-job training to employe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Based on assignment incumbents of positions at this level also: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ssume charge responsibility for a shift for a ward, unit, area, cottage, clinic,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ttend community meetings, team meetings, periodic reviews and other consultative sess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patients; professional, paraprofessional, technical, clerical and service staff members; maintenance workers, student interns and volunteers; patients' families; and personnel from other agencies and/or facil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icensed Practical Nurse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direct supervision from registered nurses or other employees of higher grade who provide instruction, assign work and review performance through inspection and conference for compliance with established standa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icensed Practical Nurse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ncumbents of positions at this level receive direct supervision from registered nurses or other employees of higher grade who provide instruction, assign work and review performance through inspection and conference for compliance with established standa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icensed Practical Nurse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5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icensed Practical Nurse II:</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 i.e., not through an intermediate level supervisor) over, assign work to, and review the performance of 1-5 personnel; and indirect supervision (i.e., through an intermediate level supervisor) over 6-15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may work varied shifts and/or holidays, weekends or nights; may be subjected to verbal and physical abuse; stand for prolonged periods of time; lift heavy objects or persons; may be exposed to the harmful effects of radioactive, ultrasonic and x-ray equipment; and may be exposed to communicable diseases.</w:t>
      </w:r>
    </w:p>
    <w:p>
      <w:pPr>
        <w:pStyle w:val="Normal"/>
        <w:widowControl w:val="false"/>
        <w:tabs>
          <w:tab w:val="clear" w:pos="720"/>
          <w:tab w:val="left" w:pos="144" w:leader="none"/>
        </w:tabs>
        <w:autoSpaceDE w:val="false"/>
        <w:rPr/>
      </w:pPr>
      <w:r>
        <w:rPr>
          <w:color w:val="000000"/>
          <w:sz w:val="20"/>
          <w:szCs w:val="20"/>
        </w:rPr>
        <w:t>X.  QUALIFICATION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and practices of practical nurs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echniques used in the handling and transportation of pati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principles and correct usage of the English language including grammar, spelling, sentence structure, word meaning, and punctu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first aid techniqu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sanitation and sterilization methods, techniques and procedures followed in a medical facilit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he custodial care problems (personal hygiene, feeding, grooming, and dressing) of special client groups such as the blind, the hearing-impaired and the handicapp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Knowledge of standard nursing methods and techniques followed in the application of medical and/or surgical dressing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Knowledge of the terminology, symbols and standard abbreviations used in medical practi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Knowledge of the types and application of emergency medical procedures such as cardio-pulmonary resuscitation (CPR) and tournique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10. Knowledge of the techniques followed in collecting blood and urine samples from patients for diagnostic purpose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Knowledge of nursing practice and procedures relative to geriatric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Knowledge of human anatomy as applied to nurs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Ability to follow written and oral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4. Ability to gather information through observing and questioning individuals and by examining records and document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5. Ability to communicate effectively in oral expres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Ability to write clearly and concisely, express thoughts clearly and develop ideas in logical sequ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7. Ability to interact with people who are under physical and/or emotional .stres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18. Ability to work in a team setting and in group situ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9. Ability to establish rapport and deal tactfully with persons from varied ethnic, cultural and/or economic backgroun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0. Ability to understand, apply and explain the laws, rules, regulations, policies, procedures, specifications, standards and guidelines governing agency oper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1.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2. Ability to maintain a calm manner in stressful and emergency situ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3. Ability to exercise sound judg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4. Ability to use proper grammar, punctuation and spell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5. Ability to assemble items of information in accordance with establish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6. Ability to lift heavy objects or pers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7. Ability to give written and oral instructions in a precise, understandable mann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8. Ability to supervise including planning and assigning work according to the nature of the job to be accomplished, sessions, the capabilities of subordinates and available resources; controlling work through periodic reviews and/or evaluations; determining subordinates' training needs and providing or arranging for such training,; motivating subordinates to work effectively; determine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9. Empath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Licensed Practical Nurse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conduct training or instru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Ability to conduct interview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counseling.</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practices and techniques of cosmetology including cosmetics, massage and manicur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types and uses of equipment used in providing physical and inhalation therapy and in providing orthopedic treat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types and uses of sterilization equipment and devices used in a medical facilit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reatment techniques and methods followed in providing medical services to special client groups such as the handicapped, the blind and the hearing-impa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Knowledge of the types and uses of monitoring equipment used in providing nursing care such as telemetry units and electrocardiogra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Knowledge of the methods and techniques followed in providing orthopedic treat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Knowledge of the safety practices and procedures followed in a medical facility including evacuation of patient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0. Knowledge of the laws, rules and regulations governing postmortem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Knowledge of nursing practices and procedures relative to pediatrics, orthopedics, maternity and physical and inhalation therap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Knowledge of the chemicals, solutions and materials used in providing physical and inhalation therapy and orthopedic treat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Knowledge of the techniques used in the handling and transportation of specime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4. Knowledge of agency procedures and guidelines governing the ordering of supplies, materials and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15. Knowledge of the methods used in the preparation of the operating room for surgery.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Ability to analyze and determine the applicability of medical data, to draw conclusions and make appropriate recommend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may be required on the job:</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ypes and availability of public or private community-based organizations and resources for the treatment or rehabilitation of the retarded or mentally or emotionally disabl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the job in Licensed Practical Nurse 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2.   Ability to plan, assign and coordinate the activities of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may be acquired on the job in Licensed Practical Nurse 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ypes and uses of equipment, chemicals, solutions and materials used in providing dialysis treat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nursing practices and procedures relative to dialysis treat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the job in Licensed Practical Nurse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ypes and availability of public or private community-based organizations and resources for providing social and counseling servic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state procedures governing the purchasing and requisitioning of supplies, materials and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icensed Practical Nurse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 (See Section 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icensed Practical Nurse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Applicants must have at least one year of full-time, or equivalent part-time, paraprofessional experience in the field of nursing as a licensed practical nurs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Possession of a current and valid license as a practical nurse under the Massachusetts Board of Registration in Nurs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21</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pPr>
      <w:r>
        <w:rPr>
          <w:color w:val="000000"/>
          <w:sz w:val="20"/>
          <w:szCs w:val="20"/>
        </w:rPr>
        <w:t>Revised 12/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rFonts w:cs="Arial" w:ascii="Arial" w:hAnsi="Arial"/>
      </w:rPr>
      <w:tab/>
    </w:r>
    <w:r>
      <w:rPr>
        <w:color w:val="000000"/>
        <w:sz w:val="20"/>
        <w:szCs w:val="20"/>
      </w:rPr>
      <w:t>12/87</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521</w:t>
    </w:r>
    <w:r>
      <w:rPr>
        <w:rFonts w:cs="Arial" w:ascii="Arial" w:hAnsi="Arial"/>
      </w:rPr>
      <w:tab/>
    </w:r>
    <w:r>
      <w:rPr>
        <w:b/>
        <w:bCs/>
        <w:color w:val="000000"/>
        <w:sz w:val="20"/>
        <w:szCs w:val="20"/>
      </w:rPr>
      <w:t>Licensed Practical Nurse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26:00Z</dcterms:created>
  <dc:creator>jthomas</dc:creator>
  <dc:description/>
  <dc:language>en-US</dc:language>
  <cp:lastModifiedBy>jthomas</cp:lastModifiedBy>
  <dcterms:modified xsi:type="dcterms:W3CDTF">2006-01-23T17:18:00Z</dcterms:modified>
  <cp:revision>3</cp:revision>
  <dc:subject/>
  <dc:title/>
</cp:coreProperties>
</file>